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302- 2005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7» февраля  2025 года </w:t>
        <w:tab/>
        <w:t xml:space="preserve">              </w:t>
        <w:tab/>
        <w:t xml:space="preserve">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и.о. мирового судьи судебного участка № 5  Нефтеюганского судебного района Ханты-Мансийского автономного округа – Югры (628301, ХМАО-Югра, г. Нефтеюганск, 1 мкр-н, дом 3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ржеленко ИА, родившегося *** года в ***, работающего в ООО «***» сортировщиком, зарегистрированного и проживающего по адресу: ***, идентификатор: «01; ***»,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02.2025 в 23 час.37 мин. выявлено, что Варжеленко И.А. являясь лицом, в отношении которого решением  Сургутского городского суда ХМАО-Югры от 22.05.2024 установлен административный надзор сроком на 8 (восемь) лет, и установлено ограничение в виде запрета пребывания вне жилого помещения , являющегося местом жительства с 22:00 час до 06:00 час., совершил повторное в течении одного года административное правонарушение, предусмотренное ч.1 ст. 19.24 КоАП РФ, которое выразилось в том, что Варжеленко И.А. 15.02.2025 в 23 час. 37 мин. по месту жительства: г***, отсутствов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аржеленко И.А. вину в совершении им административного правонарушения признал полностью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выслушав Варжеленко И.А., исследовав материалы дела, считает, что вина Варжеленко И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86 № 909 от 25.02.2025 года об административном правонарушении, согласно которому, 15.02.2025 в 23 час.37 мин. выявлено, что Варжеленко И.А. являясь лицом, в отношении которого решением  Сургутского городского суда ХМАО-Югры от 22.05.2024 установлен административный надзор сроком на 8 (восемь) лет, и установлено ограничение в виде запрета пребывания вне жилого помещения , являющегося местом жительства с 22:00 час до 06:00 час., совершил повторное в течении одного года административное правонарушение, предусмотренное ч.1 ст. 19.24 КоАП РФ, которое выразилось в том, что Варжеленко И.А. 15.02.2025 в 23 час. 37 мин. по месту жительства: ***, отсутствов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: рапортом инспектора УУП ОМВД России по г.Нефтеюганску от 25.02.2025г; рапортом ОУУП и ПДН ОМВД России по ХМАО от 18.02.2025;  сообщением в дежурную часть  ОМВД России по г.Нефтеюганску от 16.02.2025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29.07.2024 года в отношении Варжеленко И.А.;  заявление Варжеленко И.А., согласно которого, его местом жительства является: ***; решением Сургутского городского   суда ХМАО-Югры от 22.05.2024 года, согласно которому в отношении Варжеленко И.А. установлен административный надзор на срок 08(восемь) лет; копией постановления  по делу об административном правонарушении 29 № 86-357519 от 07.11.2024 о привлечении Варжеленко И.А. к административной ответственности по ч.1 ст.19.24 КоАП РФ; объяснениями Варжеленко И.А. от 25.02.2025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дья квалифицирует действия Варжеленко И.А. по ч.3 ст. 19.24 Кодекса Российской Федерации об административных правонарушениях,  «п</w:t>
      </w:r>
      <w:r>
        <w:rPr>
          <w:rFonts w:eastAsia="Calibri"/>
          <w:sz w:val="28"/>
          <w:szCs w:val="28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Варжеленко И.А.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Варжеленко ИА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 назначить ему административное наказание в виде обязательных работ сроком на 20 (двадцать)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ефтеюганский районный суд в  срок  10  дней  со дня получения копии постановления 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